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28"/>
          <w:szCs w:val="28"/>
        </w:rPr>
        <w:softHyphen/>
        <w:t>СЦЕНАРИЙ ПРАЗДНИКА ДЕВСТВА 23 сентябр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и: Прелю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Мир вам, дороги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пасхальной радостью приветствуем Вас в городе белой невесты — Геленджике — в день памяти трех белых и святых невест, сестер, мучениц за Христа Минодоры, Митродоры и Нимфодоры и поздравляем вас с Праздником де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вства в  несет в души людей чистоту и радость слова девство, объемлющего собой целомудрие честного брака.</w:t>
      </w:r>
    </w:p>
    <w:p>
      <w:pPr>
        <w:pStyle w:val="Normal"/>
        <w:spacing w:lineRule="auto" w:line="240" w:before="0" w:after="0"/>
        <w:ind w:left="-113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Земля рус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Именно за эту чистоту, сложил свою честную главу святой пророк Иоанн Предтеча. Именно за эту чистоту с древних пор честные воины проливали свою кровь, ибо нет большего врага чем тот, который по растлении тела хочет похитить девство бессмертной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Девство было не только украшением, но и щитом всего народа. Так врач фашистской Германии дал рапорт своему предводителю о непобедимости страны с такой силой духа, в которой почти все девицы до брака сохранили невинность. С давних времён эту красоту воспевали во псалтири и гуслех. Так царь Давид во псалмах и пении восхвалял чистоту девства. И мы сегодня здесь под покровом святых мучениц восхвалим девство. </w:t>
      </w:r>
    </w:p>
    <w:p>
      <w:pPr>
        <w:pStyle w:val="Normal"/>
        <w:spacing w:lineRule="auto" w:line="240" w:before="0" w:after="0"/>
        <w:ind w:left="-113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Воскресение рано солнышко взо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Три родные сестры мученицы Минодора, Митродора и Нимфодора по примеру мудрых дев, открыли для себя лучший путь с избранием лучшего Жениха — Господа нашего Иисуса Христа. Сестры обрели подлинное счастье, ведь счастье означает быть с-частью Бога. Но вместе с частью радости, христианки наследовали и часть страданий нашего Господа, чтобы умереть и войти в вечный чертог Небесного Же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Подобно тому, как честная жена хранит верность мужу даже перед страхом смерти, так и эти три невесты Христовы мужественно засвидетельствовали верность своею кровью. Император-мучитель казнил трех сестер за исповедание истинной веры.</w:t>
      </w:r>
    </w:p>
    <w:p>
      <w:pPr>
        <w:pStyle w:val="Normal"/>
        <w:spacing w:lineRule="auto" w:line="240" w:before="0" w:after="0"/>
        <w:ind w:left="-113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Стояше днесь при Кр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Вне зависимости от состояния общества, в городах Содом и Гоморра, нечестие которых было запечатлено сожжением огненной серой с неба, каждая девочка рождалась с печатью девства. Природа творения остается неизменной до сего дня и будет таковой до скончания века. Никакое отпадение, «обычаи» или «практика» не в силах изменить замысел Твор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хозяин дома, уходя ставит печать при дверях для удостоверения по возвращении в неприкосновенности жилища, так и Бог при сотворении жены запечатал её при входе для единого жениха. Если сам Господь Бог сотворил так, значит это важно для каждого человека. Нарушение Божественного порядка еще никому не было на пользу, а влекло за собой только разорения и 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У всех народов мы находим строгое отношение к сохранению девства до брака, что является, таким образом, общечеловеческим достоянием. С особой ясностью это изображено в Православной в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Возглашение чинопоследования Таинства Венчания с «невестой», связанной законом с иным мужем, признается Православной Церковью недействительным, «яко не бывшим». Священнодействие над прелюбодеями может быть справедливо названо хулой на Святого Духа. Бог не сходит на скверну. </w:t>
      </w:r>
    </w:p>
    <w:p>
      <w:pPr>
        <w:pStyle w:val="Normal"/>
        <w:spacing w:lineRule="auto" w:line="240" w:before="0" w:after="0"/>
        <w:ind w:left="-993"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и: Добрынюшка. О растлении Церкви. Мерзость запу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В Новом Завете, в отличие от Ветхого, когда безбрачие было исключением, а бесплодие пороком, Бог призывает каждого человека сохранить свою первозданную чистоту. Но лишь те, кому дано, могут вместить это сл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Спроси любую православную девочку, кто лучший жених, который никогда не предаст, всегда будет любить, с кем точно ты будешь счастлива. И каждая правильно ответит: «Это Господь наш Иисус Христос!».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Великий сонм мудрых дев, избравших лучшего Жениха, известен Православной Церкви. Вслед за сестрами Минодорой, Митродорой и Нимфодорой, во образ девства до брака нам предстают великомученицы Екатерина и Варв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Великомученица Екатерина была прекрасна и телом и душой, к ней сваталось много достойных женихов, но она стала невестой Христовой. Бог видимым образом засвидетельствовал её избрание. В сонном видении перед ней предстал Сам Господь, назвал её своей невестой и возложил на её руку обручальное кольцо, которое по пробуждении она обнаружила в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До сего дня из Екатерининского монастыря на Синае, где покоятся мощи святой, благочестивые паломники увозят с собой свидетельство девства Екатерины  — обручальное кольцо Небесного Жениха. </w:t>
      </w:r>
    </w:p>
    <w:p>
      <w:pPr>
        <w:pStyle w:val="Normal"/>
        <w:spacing w:lineRule="auto" w:line="240" w:before="0" w:after="0"/>
        <w:ind w:left="-1276"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Черный ворон. О верности жены, которая дожидается му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грозы отца, побои и сама смерть от руки родителя не смогли разлучить и великомученицу Варвару со Христом. Величие веры святых стирает преграду пред невидимым миром и еще на земле соделывает их гражданами Не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Праздник ДЕВСТВА напоминает и о том, как святые мужи стояли на защите целомудрия. С детства все знают деда мороза и любят его, с нетерпением ждут мешок с подарками. Но мало кто помнит первообраз любимого дедушки и происхождение его загадочного ме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В житии святителя Николая Чудотворца известно событие спасения трех дев от растления. Отец по причине бедности, угрожающей жизни семейства, принял страшное решение отдать своих трех дочерей в наём. Добрый епископ, узнав об этом, тайно ночью трижды подбросил через окно мешок золота в дом бедного человека, чем спас трех девиц от вечной погибели. Поэтому новогодний мешок с подарками несет с собой заботу святителя Николая о спасении всех детишек и благословение на добрую жизнь.</w:t>
      </w:r>
    </w:p>
    <w:p>
      <w:pPr>
        <w:pStyle w:val="Normal"/>
        <w:spacing w:lineRule="auto" w:line="240" w:before="0" w:after="0"/>
        <w:ind w:left="-1276"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Никола Можа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В Евангелие о девстве сказано, что лучше вам оставаться так, но «если девица выйдет замуж  — не согрешит». Поэтому святые отцы брак называют продолжением дев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Брак - это великая святыня, Божие благословение, в котором жених и невеста при обещании взаимной верности становятся мужем и женой во образ Христа и Его Церкви. С предпочтением невесты земного жениха Небесному Бог наделяет мужа своей божественной властью над женой с призывом положить душу свою за неё, как и Христос предал Себя за Церк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С избранием невестой земного жениха, Небесный уподобляет его Себе словами: «Муж глава есть жены, яко же Христос глава Церкви». Таковое уподобление человека Богу в лоне семьи не может быть воспринято женой без страха, поскольку теперь вся её жизнь предается в руки мужа — главы малой Церк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Это выражено в словах Апостола, что «жена да боится своего мужа» с призывом быть послушной ему во всем. В противном случае непослушание жены угрожает гибелью семейного корабля. Кроме хранения обета супружеской верности и послушания мужу, девство жены выражается также в добром житии и безмолвии. Только таким образом, «житием своим без слова» жена может обрести заблудшего мужа для веры. </w:t>
      </w:r>
    </w:p>
    <w:p>
      <w:pPr>
        <w:pStyle w:val="Normal"/>
        <w:spacing w:lineRule="auto" w:line="240" w:before="0" w:after="0"/>
        <w:ind w:left="-1276"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Земляничка-ягодка. Свадеб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Наиболее ярко образ девства в браке раскрывает житие первомучеников татаро-монгольского нашествия князя Феодора, княгини Евпраксии и младенца Иоан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нязь Феодор отказался отдавать свою жену Евпраксию в наложницы татарскому хану как выкуп за ненападение на город, за что был обезглавлен. Благочестивая княгиня при приближении опасности своего растления взяла сына младенца Иоанна на руки и бросилась вниз с высокого терема, разбилась «за раз», отчего потом этот город стал называться Зарайском. Самовольное избрание смерти перед угрозой осквернения брачного ложа и опасностью духовного растления своего сына Церковь вменила святой княгине Евпраксии в праведность и прославила эту княжескую чету в лике местночтимых святых Рязанск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Святая мученица Иули</w:t>
        <w:softHyphen/>
        <w:t>а</w:t>
        <w:softHyphen/>
        <w:t>ния бы</w:t>
        <w:softHyphen/>
        <w:t>ла же</w:t>
        <w:softHyphen/>
        <w:t>ной Вя</w:t>
        <w:softHyphen/>
        <w:t>зем</w:t>
        <w:softHyphen/>
        <w:t>ско</w:t>
        <w:softHyphen/>
        <w:t>го кня</w:t>
        <w:softHyphen/>
        <w:t>зя Си</w:t>
        <w:softHyphen/>
        <w:t>мео</w:t>
        <w:softHyphen/>
        <w:t>на Мсти</w:t>
        <w:softHyphen/>
        <w:t>сла</w:t>
        <w:softHyphen/>
        <w:t>ви</w:t>
        <w:softHyphen/>
        <w:t>ча. По</w:t>
        <w:softHyphen/>
        <w:t>сле за</w:t>
        <w:softHyphen/>
        <w:t>во</w:t>
        <w:softHyphen/>
        <w:t>е</w:t>
        <w:softHyphen/>
        <w:t>ва</w:t>
        <w:softHyphen/>
        <w:t>ния Смо</w:t>
        <w:softHyphen/>
        <w:t>лен</w:t>
        <w:softHyphen/>
        <w:t>ска Лит</w:t>
        <w:softHyphen/>
        <w:t>вой они раз</w:t>
        <w:softHyphen/>
        <w:t>де</w:t>
        <w:softHyphen/>
        <w:t>ля</w:t>
        <w:softHyphen/>
        <w:t>ли из</w:t>
        <w:softHyphen/>
        <w:t>гна</w:t>
        <w:softHyphen/>
        <w:t>ние из род</w:t>
        <w:softHyphen/>
        <w:t>ной зем</w:t>
        <w:softHyphen/>
        <w:t>ли вме</w:t>
        <w:softHyphen/>
        <w:t>сте со Смо</w:t>
        <w:softHyphen/>
        <w:t>лен</w:t>
        <w:softHyphen/>
        <w:t>ским кня</w:t>
        <w:softHyphen/>
        <w:t>зем Юри</w:t>
        <w:softHyphen/>
        <w:t>ем Свя</w:t>
        <w:softHyphen/>
        <w:t>то</w:t>
        <w:softHyphen/>
        <w:t>сла</w:t>
        <w:softHyphen/>
        <w:t>ви</w:t>
        <w:softHyphen/>
        <w:t>чем. Ве</w:t>
        <w:softHyphen/>
        <w:t>ли</w:t>
        <w:softHyphen/>
        <w:t>кий князь Ва</w:t>
        <w:softHyphen/>
        <w:t>си</w:t>
        <w:softHyphen/>
        <w:t>лий Мос</w:t>
        <w:softHyphen/>
        <w:t>ков</w:t>
        <w:softHyphen/>
        <w:t>ский дал им в удел го</w:t>
        <w:softHyphen/>
        <w:t>род Тор</w:t>
        <w:softHyphen/>
        <w:t>жок. Здесь князь Юрий пре</w:t>
        <w:softHyphen/>
        <w:t>льстил</w:t>
        <w:softHyphen/>
        <w:t>ся кра</w:t>
        <w:softHyphen/>
        <w:t>со</w:t>
        <w:softHyphen/>
        <w:t>той Иули</w:t>
        <w:softHyphen/>
        <w:t>а</w:t>
        <w:softHyphen/>
        <w:t>нии и лю</w:t>
        <w:softHyphen/>
        <w:t>бы</w:t>
        <w:softHyphen/>
        <w:t>ми пу</w:t>
        <w:softHyphen/>
        <w:t>тя</w:t>
        <w:softHyphen/>
        <w:t>ми пы</w:t>
        <w:softHyphen/>
        <w:t>тал</w:t>
        <w:softHyphen/>
        <w:t>ся скло</w:t>
        <w:softHyphen/>
        <w:t>нить ее к пре</w:t>
        <w:softHyphen/>
        <w:t>лю</w:t>
        <w:softHyphen/>
        <w:t>бо</w:t>
        <w:softHyphen/>
        <w:t>де</w:t>
        <w:softHyphen/>
        <w:t>я</w:t>
        <w:softHyphen/>
        <w:t>нию, но все уси</w:t>
        <w:softHyphen/>
        <w:t>лия его бы</w:t>
        <w:softHyphen/>
        <w:t>ли тщет</w:t>
        <w:softHyphen/>
        <w:t>ны. То</w:t>
        <w:softHyphen/>
        <w:t>гда во вре</w:t>
        <w:softHyphen/>
        <w:t>мя пи</w:t>
        <w:softHyphen/>
        <w:t>ра Юрий убил му</w:t>
        <w:softHyphen/>
        <w:t>жа Иули</w:t>
        <w:softHyphen/>
        <w:t>а</w:t>
        <w:softHyphen/>
        <w:t>нии, на</w:t>
        <w:softHyphen/>
        <w:t>де</w:t>
        <w:softHyphen/>
        <w:t>ясь по</w:t>
        <w:softHyphen/>
        <w:t>сле это</w:t>
        <w:softHyphen/>
        <w:t>го на</w:t>
        <w:softHyphen/>
        <w:t>силь</w:t>
        <w:softHyphen/>
        <w:t>но овла</w:t>
        <w:softHyphen/>
        <w:t>деть ею. Иули</w:t>
        <w:softHyphen/>
        <w:t>а</w:t>
        <w:softHyphen/>
        <w:t>ния, за</w:t>
        <w:softHyphen/>
        <w:t>щи</w:t>
        <w:softHyphen/>
        <w:t>ща</w:t>
        <w:softHyphen/>
        <w:t>ясь от на</w:t>
        <w:softHyphen/>
        <w:t>силь</w:t>
        <w:softHyphen/>
        <w:t>ни</w:t>
        <w:softHyphen/>
        <w:t>ка, уда</w:t>
        <w:softHyphen/>
        <w:t>ри</w:t>
        <w:softHyphen/>
        <w:t>ла его но</w:t>
        <w:softHyphen/>
        <w:t>жом. Разъ</w:t>
        <w:softHyphen/>
        <w:t>ярен</w:t>
        <w:softHyphen/>
        <w:t>ный Юрий гнал</w:t>
        <w:softHyphen/>
        <w:t>ся за ней с ме</w:t>
        <w:softHyphen/>
        <w:t>чом, от</w:t>
        <w:softHyphen/>
        <w:t>ру</w:t>
        <w:softHyphen/>
        <w:t>бил ей ру</w:t>
        <w:softHyphen/>
        <w:t>ки и но</w:t>
        <w:softHyphen/>
        <w:t>ги, а те</w:t>
        <w:softHyphen/>
        <w:t>ло ве</w:t>
        <w:softHyphen/>
        <w:t>лел бро</w:t>
        <w:softHyphen/>
        <w:t>сить в ре</w:t>
        <w:softHyphen/>
        <w:t>ку Твер</w:t>
        <w:softHyphen/>
        <w:t xml:space="preserve">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Вес</w:t>
        <w:softHyphen/>
        <w:t>ной 1407 г. боль</w:t>
        <w:softHyphen/>
        <w:t>ной кре</w:t>
        <w:softHyphen/>
        <w:t>стья</w:t>
        <w:softHyphen/>
        <w:t>нин уви</w:t>
        <w:softHyphen/>
        <w:t>дел, что по ре</w:t>
        <w:softHyphen/>
        <w:t>ке Твер</w:t>
        <w:softHyphen/>
        <w:t>це плы</w:t>
        <w:softHyphen/>
        <w:t>вет про</w:t>
        <w:softHyphen/>
        <w:t>тив те</w:t>
        <w:softHyphen/>
        <w:t>че</w:t>
        <w:softHyphen/>
        <w:t>ния те</w:t>
        <w:softHyphen/>
        <w:t>ло уби</w:t>
        <w:softHyphen/>
        <w:t>ен</w:t>
        <w:softHyphen/>
        <w:t>ной кня</w:t>
        <w:softHyphen/>
        <w:t>ги</w:t>
        <w:softHyphen/>
        <w:t>ни, и услы</w:t>
        <w:softHyphen/>
        <w:t>шал го</w:t>
        <w:softHyphen/>
        <w:t>лос, по</w:t>
        <w:softHyphen/>
        <w:t>велев</w:t>
        <w:softHyphen/>
        <w:t>ший со</w:t>
        <w:softHyphen/>
        <w:t>брать ду</w:t>
        <w:softHyphen/>
        <w:t>хо</w:t>
        <w:softHyphen/>
        <w:t>вен</w:t>
        <w:softHyphen/>
        <w:t>ство и со</w:t>
        <w:softHyphen/>
        <w:t>вер</w:t>
        <w:softHyphen/>
        <w:t>шить по</w:t>
        <w:softHyphen/>
        <w:t>гре</w:t>
        <w:softHyphen/>
        <w:t>бе</w:t>
        <w:softHyphen/>
        <w:t>ние те</w:t>
        <w:softHyphen/>
        <w:t>ла у юж</w:t>
        <w:softHyphen/>
        <w:t>ных две</w:t>
        <w:softHyphen/>
        <w:t>рей Спа</w:t>
        <w:softHyphen/>
        <w:t>со-Пре</w:t>
        <w:softHyphen/>
        <w:t>об</w:t>
        <w:softHyphen/>
        <w:t>ра</w:t>
        <w:softHyphen/>
        <w:t>жен</w:t>
        <w:softHyphen/>
        <w:t>ско</w:t>
        <w:softHyphen/>
        <w:t>го со</w:t>
        <w:softHyphen/>
        <w:t>бо</w:t>
        <w:softHyphen/>
        <w:t>ра го</w:t>
        <w:softHyphen/>
        <w:t>ро</w:t>
        <w:softHyphen/>
        <w:t>да Торж</w:t>
        <w:softHyphen/>
        <w:t>ка. В тот же мо</w:t>
        <w:softHyphen/>
        <w:t>мент боль</w:t>
        <w:softHyphen/>
        <w:t>ной ис</w:t>
        <w:softHyphen/>
        <w:t>це</w:t>
        <w:softHyphen/>
        <w:t>лил</w:t>
        <w:softHyphen/>
        <w:t>ся от бо</w:t>
        <w:softHyphen/>
        <w:t>лез</w:t>
        <w:softHyphen/>
        <w:t>ни. Во</w:t>
        <w:softHyphen/>
        <w:t>ля свя</w:t>
        <w:softHyphen/>
        <w:t>той му</w:t>
        <w:softHyphen/>
        <w:t>че</w:t>
        <w:softHyphen/>
        <w:t>ни</w:t>
        <w:softHyphen/>
        <w:t>цы бы</w:t>
        <w:softHyphen/>
        <w:t>ла ис</w:t>
        <w:softHyphen/>
        <w:t>пол</w:t>
        <w:softHyphen/>
        <w:t>не</w:t>
        <w:softHyphen/>
        <w:t>на, и во вре</w:t>
        <w:softHyphen/>
        <w:t>мя по</w:t>
        <w:softHyphen/>
        <w:t>гре</w:t>
        <w:softHyphen/>
        <w:t>бе</w:t>
        <w:softHyphen/>
        <w:t>ния мно</w:t>
        <w:softHyphen/>
        <w:t>гие боль</w:t>
        <w:softHyphen/>
        <w:t>ные чу</w:t>
        <w:softHyphen/>
        <w:t>дес</w:t>
        <w:softHyphen/>
        <w:t>но ис</w:t>
        <w:softHyphen/>
        <w:t>це</w:t>
        <w:softHyphen/>
        <w:t>ли</w:t>
        <w:softHyphen/>
        <w:t>лись. С тех пор ко гро</w:t>
        <w:softHyphen/>
        <w:t>бу кня</w:t>
        <w:softHyphen/>
        <w:t>ги</w:t>
        <w:softHyphen/>
        <w:t>ни по</w:t>
        <w:softHyphen/>
        <w:t>сто</w:t>
        <w:softHyphen/>
        <w:t>ян</w:t>
        <w:softHyphen/>
        <w:t>но при</w:t>
        <w:softHyphen/>
        <w:t>хо</w:t>
        <w:softHyphen/>
        <w:t>ди</w:t>
        <w:softHyphen/>
        <w:t>ли лю</w:t>
        <w:softHyphen/>
        <w:t>ди с ве</w:t>
        <w:softHyphen/>
        <w:t>рой в бла</w:t>
        <w:softHyphen/>
        <w:t>го</w:t>
        <w:softHyphen/>
        <w:t>дат</w:t>
        <w:softHyphen/>
        <w:t>ную по</w:t>
        <w:softHyphen/>
        <w:t>мощь свя</w:t>
        <w:softHyphen/>
        <w:t>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Так святые мученицы Феодора и Иулиания Вяземская явили образ  верности в браке и заградили уста всем беглянкам и прелюбодеицам, кто вместо покаяния ищет оправдание своего разврата в обвинениях мужа в угрозах здоровью или жизни.</w:t>
      </w:r>
    </w:p>
    <w:p>
      <w:pPr>
        <w:pStyle w:val="Normal"/>
        <w:spacing w:lineRule="auto" w:line="240" w:before="0" w:after="0"/>
        <w:ind w:left="-1276"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Колыбельная. Лерм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Нельзя обойти вниманием образ верности в браке святых Царственных Мучеников. Когда царице Александре пришлось делать выбор — ехать с мужем или остаться с больным наследником, царская жена без сомнения поехала за мужем, понимая, с кем прежде она должна быть рядом. Сама угроза жизни всей семьи при возможности укрыться за границей не помешала исполнить царице Александре обеты Таинства брака и в смерти не оставить мужа. Мы видим отсюда, что и второй образ девства в браке запечатлен мученической кровью.</w:t>
      </w:r>
    </w:p>
    <w:p>
      <w:pPr>
        <w:pStyle w:val="Normal"/>
        <w:spacing w:lineRule="auto" w:line="240" w:before="0" w:after="0"/>
        <w:ind w:left="-1134" w:righ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усляры: Музыка. Не унывай душ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Третий образ девства раскрывается нам на примере честных вдов, сохраняющих верность по смерти мужа. Церковь прославляет их рядом с девицами, посвятившими себя Богу. Издревле на Руси был благочестивый обычай вдовам уходить в монастырь. Так преподобная Анна Кашинская после мученической смерти  своего мужа приняла ангельский образ и стала молитвенницей за землю Рус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Преподобная Евфросиния Московская, жена святого благоверного князя Дмитрия Донского, по завещанию мужа долго не могла принять монашеский постриг, поскольку её сын в юном возрасте нуждался в помощи своей ма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Такое промедление вызывало предосуждение и клевету, для разоблачения которой перед лицом своих детей, честной княгине потребовалось приоткрыть княжескую одежду, под которой дети увидели иссохшее от поста тело матери, покрытое власяницей (грубая одежда из конского волоса). За полтора месяца до исхода в вечность, княгиня Евдокия сподобилась принять постриг с именем Евфросинии.</w:t>
      </w:r>
    </w:p>
    <w:p>
      <w:pPr>
        <w:pStyle w:val="Normal"/>
        <w:spacing w:lineRule="auto" w:line="240" w:before="0" w:after="0"/>
        <w:ind w:left="-1276"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Спит в колыбели наря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Благоверные князья Петр и Феврония дополнили свой брак принятием ангельского образа, что и в гробу не разлучило их. Предав свои души Богу в один день, их тела были чудесным образом трижды возвращены из разных мест в один гроб, что свидетельствует о нерасторжимости брака и по разлучении супругов в монашеском постриге. Величие единения двоих в единую плоть в Таинстве брака настолько непостижимо, что по добровольном или вынужденном разлучении супругов они становятся еще ближе друг другу духом. Княгиня Феврония настолько была едина со своим мужем, что просила не умирать его пока не закончит шитье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Святая блаженная Ксения Петербургская явила всему миру величие единения в браке жены с мужем, когда после смерти супруга без покаяния облачилась в одежды мужа, стала называть себя его именем. Так блаженная искала покаяния и прощения супругу до конца своих дней, чем спасла не только его душу, но и стала помощницей всем притекающим к её цельбоносным мощам.</w:t>
      </w:r>
    </w:p>
    <w:p>
      <w:pPr>
        <w:pStyle w:val="Normal"/>
        <w:spacing w:lineRule="auto" w:line="240" w:before="0" w:after="0"/>
        <w:ind w:left="-113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и: Сильна ягодка. Там мой миленочек жив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По великой милости Христа Бога к падшему человеку ценой пролития Пречистой Своей Крови, через покаяние согрешившего Христос возвращает духовное девство. Так преподобная Мария Египетская, много лет осквернявшая беспорядочным блудом свое тело, пожелала поклониться Животворящему Кресту Господню. Невидимая сила не пустила её даже войти в храм. Это препятствие на пути к Святыне открыло Марии великое препятствие на её пути к Богу, что обнаружило в душе кающейся грешницы великую силу покаяния, чтобы последующие сорок лет преподобная Мария провела в пустыне в крайнем житии, омывая свою душу и иссохшие от поста тело струями покаянных слез.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Готовая в безвестности предать свою душу Богу, святая проводила дни в непрестанной мольбе о прощении. Претерпевая палящий зной и лютую стужу, Мария неоднократно была на краю смерти. В назидание последующим поколениям, Бог открыл великий подвиг покаяния и принял Марию в лик Христовых невест. </w:t>
      </w:r>
    </w:p>
    <w:p>
      <w:pPr>
        <w:pStyle w:val="Normal"/>
        <w:spacing w:lineRule="auto" w:line="240" w:before="0" w:after="0"/>
        <w:ind w:left="-1134" w:righ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усляры: Ай горе м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Преподобная Феодора, будучи замужем, была введена в заблуждение нечестными людьми о том, что Бог не видит греха, содеянного в ночи. Следствием этого обмана стало прелюбодеяние Феодоры. При свете дня ужаснувшись бездне своего падения и невозможности возвращения к мужу по учению Православной Церкви, выраженному в девятом правиле Василия Великого, Феодора скрылась в мужском монастыре под видом юноши. Месть одной из блудниц, встретившей благочестие преподобной в образе монаха, повлекла за собой клевету о прелюбодеянии Феодоры с указанием в качестве свидетельства разврата рожденного блудницей сына. Преподобная с позором была изгнана из монастыря, но не отступая от обители, она проводила суровую жизнь в шалаше неподалеку от благословенных стен вместе с подкинутым младенц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Через несколько лет крайних лишений преподобная была возвращена в монастырь, что еще более усилило её покаянные подвиги. До конца своих дней преподобная Феодора изнемогала от стенания и плача о своем прегрешении, иногда даже теряя надежду на прощение. Так велик грех осквернения брачного ложа и святыни брака! Но в день её кончины, когда всей братии было явлено женское естество знакомого им монаха, Бог чудесным образом назвал Феодору своей невестой. Велико милосердие Божие к кающемуся человеку!</w:t>
      </w:r>
    </w:p>
    <w:p>
      <w:pPr>
        <w:pStyle w:val="Normal"/>
        <w:spacing w:lineRule="auto" w:line="240" w:before="0" w:after="0"/>
        <w:ind w:left="-1134"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усляры: Песня агница. Дороже чем заблудшая ов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ключает образ девства чистота исповедания православной веры, отсечение расколов и ересей. Евангелие и его продолжение, выраженное в семи Вселенских и девяти Поместных Канонических Соборах, которые клятвенно обещают соблюдать священники и архиереи, помогают сохранить эту чистоту. Любое отступление или самовольное дополнение влечет за собой духовное прелюбодеяние пастыря, навлекая на него проклятие по слову Апост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Если Ангел с небесе сойдет и благовестит более преданного, анафема да будет». Эти слова должны вселять во всех страх от опасности исказить слово Божие, если даже Ангел света может преткнуться в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ОЙ: Первым человеком в ряду хранителей девства по вере, стоит первый из рожденных женами человек — святой Пророк Иоанн. Много великих и божественных дел сотворил святой Предтеча, но сложил свою святую главу за обличение прелюбодеяния. Ангел  пустыни, как называют пророка Иоанна, встал на защиту источника жизни — святыни благословенного бр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еподобный Феодор Студит был готов пострадать до смерти в защите святыни брака императора Константина VI, обличая и священника, поднявшего над прелюбодеями Святые Венцы. После изнурительной распри с отступившими епископами, проводившими богохульство императора и называющими прелюбодеяние «домостроительством» или «спасительной икономией», поругание святыни брака было прекращено, а виновные наказаны. </w:t>
      </w:r>
    </w:p>
    <w:p>
      <w:pPr>
        <w:pStyle w:val="Normal"/>
        <w:spacing w:lineRule="auto" w:line="240" w:before="0" w:after="0"/>
        <w:ind w:left="-1134" w:righ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усляры: Не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лавляя святых белых невест Минодору, Митродору и Нимфодору и всех святых покровителей девства мы славим главизну нашего спасения и чистоты – Пресвятую Богородицу и Приснодеву Марию и взываем: «Ты еси корень девства и неувядaемый цвет чистоты. О, Богородительнице! Ты подaждь ми помощь немощствующему плотскими страстьми и болезнующему сердцем, едино бо Твое и с Тобою Твоего Сына и Бога нашего имам заступление; и Твоим пречудным заступлением да избaвлюся от всякия беды и напaсти, о пренепорочная и преслaвная Божия Мaти Марие. Темже со уповaнием глаголю и вопию: радуйся, благодaтная, радуйся, обрaдованная; радуйся, преблагословенная, Господь с Тобою». </w:t>
      </w:r>
    </w:p>
    <w:p>
      <w:pPr>
        <w:pStyle w:val="Normal"/>
        <w:spacing w:lineRule="auto" w:line="240" w:before="0" w:after="0"/>
        <w:ind w:left="-1134" w:righ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Гусляры: Богород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28:00Z</dcterms:created>
  <dc:creator>Валерий Хоругвь</dc:creator>
  <dc:description/>
  <dc:language>en-US</dc:language>
  <cp:lastModifiedBy/>
  <cp:lastPrinted>2016-09-23T15:02:00Z</cp:lastPrinted>
  <dcterms:modified xsi:type="dcterms:W3CDTF">2023-08-31T18:55:32Z</dcterms:modified>
  <cp:revision>66</cp:revision>
  <dc:subject/>
  <dc:title/>
</cp:coreProperties>
</file>